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40"/>
          <w:szCs w:val="40"/>
          <w:u w:val="single"/>
        </w:rPr>
        <w:t xml:space="preserve">Zápis č. 5/16 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e zasedání ZO konaného 09.06.2016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Přítomni:</w:t>
      </w:r>
      <w:r>
        <w:rPr>
          <w:rFonts w:cs="Sylfaen" w:ascii="Sylfaen" w:hAnsi="Sylfaen"/>
        </w:rPr>
        <w:t xml:space="preserve">  Ondřej Bašista, Petra Dohaničová, Mgr. Ivana Kampeová, Jiří Kratochvíl, Zdeněk Kukal, Alois Ondrouch, Pavlína Píchová, Romana Trojanová, Jitka Vokolková, Bc. Pavel Zeman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mluveni:  Ing. J. Klepal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Ověřovatelé zápisu:   O. Bašista, Z. Kukal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Zapisovatel:  D. Zemanová</w:t>
      </w:r>
    </w:p>
    <w:p>
      <w:pPr>
        <w:pStyle w:val="Normal"/>
        <w:rPr>
          <w:rFonts w:ascii="Sylfaen" w:hAnsi="Sylfaen" w:cs="Sylfaen"/>
          <w:sz w:val="28"/>
          <w:szCs w:val="28"/>
          <w:u w:val="single"/>
        </w:rPr>
      </w:pPr>
      <w:r>
        <w:rPr>
          <w:rFonts w:cs="Sylfaen" w:ascii="Sylfaen" w:hAnsi="Sylfaen"/>
          <w:sz w:val="28"/>
          <w:szCs w:val="28"/>
          <w:u w:val="single"/>
        </w:rPr>
      </w:r>
    </w:p>
    <w:p>
      <w:pPr>
        <w:pStyle w:val="Normal"/>
        <w:ind w:left="11" w:hanging="1428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</w:rPr>
        <w:tab/>
      </w:r>
      <w:r>
        <w:rPr>
          <w:rFonts w:cs="Sylfaen" w:ascii="Sylfaen" w:hAnsi="Sylfaen"/>
          <w:b/>
          <w:i/>
          <w:u w:val="single"/>
        </w:rPr>
        <w:t>P r o g r a m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áměr pronájmu části pozemku – cenové nabídky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áměr směny pozemků pod vodovodními šachtam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yjádření fa Chládek a Tintěra a.s. k Polní ulic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datek smlouvy s fa VODOS s.r.o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dej budovy bývalé školy - informac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vý územní plán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jekt na sběrný dvůr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ydání opravené OZV 2/16 o požární ochran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Žádost p. ředitelky o přerušení provozu MŠ o prázdninách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ouva o provedení stavby na cizím pozemku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Dopravní značení v obc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Dodatek smlouvy o výpůjčc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Rozpočtové opatření č. 4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Zpevnění břehu na Baště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Různé </w:t>
      </w:r>
    </w:p>
    <w:p>
      <w:pPr>
        <w:pStyle w:val="Normal"/>
        <w:ind w:left="11" w:hanging="1428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</w:rPr>
      </w:r>
    </w:p>
    <w:p>
      <w:pPr>
        <w:pStyle w:val="Normal"/>
        <w:ind w:left="11" w:hanging="1428"/>
        <w:jc w:val="both"/>
        <w:rPr/>
      </w:pPr>
      <w:r>
        <w:rPr>
          <w:rFonts w:eastAsia="Sylfaen" w:cs="Sylfaen" w:ascii="Sylfaen" w:hAnsi="Sylfaen"/>
          <w:b/>
        </w:rPr>
        <w:t xml:space="preserve">                      </w:t>
      </w:r>
      <w:r>
        <w:rPr>
          <w:rFonts w:cs="Sylfaen" w:ascii="Sylfaen" w:hAnsi="Sylfaen"/>
          <w:b/>
          <w:i/>
        </w:rPr>
        <w:t xml:space="preserve">Program, ověřovatelé zápisu i zapisovatelka byli odsouhlaseni všemi hlasy. </w:t>
      </w:r>
    </w:p>
    <w:p>
      <w:pPr>
        <w:pStyle w:val="Normal"/>
        <w:ind w:left="11" w:hanging="11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u w:val="single"/>
        </w:rPr>
        <w:t>Úkoly z minulých zasedání:</w:t>
      </w:r>
    </w:p>
    <w:p>
      <w:pPr>
        <w:pStyle w:val="Normal"/>
        <w:ind w:left="11" w:hanging="11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datek smlouvy se SOP a.s. na snížení ceny za uložení bioodpadu byl podepsán.</w:t>
      </w:r>
    </w:p>
    <w:p>
      <w:pPr>
        <w:pStyle w:val="Normal"/>
        <w:ind w:left="11" w:hanging="11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Krátkodobá smlouva na pronájem pozemku pro V. Koutského je uzavřena.</w:t>
      </w:r>
    </w:p>
    <w:p>
      <w:pPr>
        <w:pStyle w:val="Normal"/>
        <w:ind w:left="11" w:hanging="11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Veřejnoprávní smlouva na výkon speciálního stavebního úřadu je s Městem Kolín ze strany obce podepsána, v Kolíně bude projednána radou. </w:t>
      </w:r>
    </w:p>
    <w:p>
      <w:pPr>
        <w:pStyle w:val="Normal"/>
        <w:ind w:left="11" w:hanging="11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</w:p>
    <w:p>
      <w:pPr>
        <w:pStyle w:val="Normal"/>
        <w:ind w:left="11" w:hanging="11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1" w:hanging="11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1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u w:val="single"/>
        </w:rPr>
        <w:t>Záměr pronájmu části pozemku p.č. 762/2 k provozování stánku se zmrzlinou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Záměr byl zveřejněn na úřední i elektronické úř. desce, do 25.5.2016 přišla jedna cenová nabídka od V. Koutského – nabízí 500,-- Kč/měsíc za pronájem části pozemku, spotřeba vody a elektřiny bude hrazena zvlášť. Smlouva o pronájmu bude uzavřena na období do 30.09.2016.</w:t>
      </w:r>
    </w:p>
    <w:p>
      <w:pPr>
        <w:pStyle w:val="Normal"/>
        <w:ind w:left="360" w:firstLine="34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schválilo všemi hlasy pronájem části pozemku p.č. 762/2 V. Koutskému k provozování stánku se zmrzlinou na období do 30.9.2016 za 500,- Kč/měsíc a pověřuje starostku  podpisem nájemní smlouvy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2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u w:val="single"/>
        </w:rPr>
        <w:t>Záměr směny pozemků pod vodovodními šachtami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. starostka oslovila Ing. Krále z firmy SVUM-CZ ohledně odkupu pozemku (příp. se zřízením VB na těchto pozemcích) s vodovodními šachtami ve výrob. zóně, které jsou na pozemku firmy (přesunout na obec. pozemek šachty nejdou).  Ing. Král navrhl směnu této části pozemku za část pozemku před firmou SVUM-CZ (manipulační a ostatní plocha). Vodohospodářské sdružení, které má vodovodní řad ve správě, by geodetické zaměření uhradilo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K tomuto bodu jednání proběhla diskuse mezi ZO i přítomnými občany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Z. Kukal – navrhuje nákup pozemku nebo zřízení VB, není pro směnu, v případě směny pozemku před firmou SVUM-CZ, nebude možné otáčení kamionů na konci slepé ulice ve výr. zóně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D. Horák – upozorňuje ZO na situaci, kdy proběhne směna části cesty (v minulosti se v této lokalitě pozemky vykupovaly), cesta tak bude v soukromých rukou a může docházet k problémům s otáčením aut na konci ulice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. starostka – reagovala na oba podněty – v této části nikdy nebyly pozemky vedeny jako komunikace, dle vyjádření projektanta se na konci ulice neotočí ani os. auto; vysvětlila p. Horákovi o jakou část pozemku před firmou SVUM-CZ se jedn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schválilo 6 hlasy směnu pozemku pod vodovodními šachtami za část pozemku před firmou SVUM-CZ o rozloze cca 20 m</w:t>
      </w:r>
      <w:r>
        <w:rPr>
          <w:rFonts w:cs="Sylfaen" w:ascii="Sylfaen" w:hAnsi="Sylfaen"/>
          <w:b/>
          <w:i/>
          <w:vertAlign w:val="superscript"/>
        </w:rPr>
        <w:t>2</w:t>
      </w:r>
      <w:r>
        <w:rPr>
          <w:rFonts w:cs="Sylfaen" w:ascii="Sylfaen" w:hAnsi="Sylfaen"/>
          <w:b/>
          <w:i/>
        </w:rPr>
        <w:t xml:space="preserve"> s firmou SVUM-CZ, O. Bašista, Z. Kukal, R. Trojanová a P. Zeman byli proti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3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u w:val="single"/>
        </w:rPr>
        <w:t>Vyjádření fa Chládek a Tintěra a.s. k vzniklé kaluži v Polní ulici</w:t>
      </w:r>
      <w:r>
        <w:rPr>
          <w:rFonts w:cs="Sylfaen" w:ascii="Sylfaen" w:hAnsi="Sylfaen"/>
          <w:b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Vsakovací žebro v ul. Polní je projektováno, aby zachytilo vodu na 15 mm srážek, při vydatnějších deštích před domy č.p. 336  a 337 v Polní ulici se utvoří kaluž, která se však po skončení deště vsákne. Jediné možné řešení je rozšířit žebro vysypáním hrubým štěrkem - na náklady obce s tím, že bude zasaženo do díla fa Chládek a Tintěra a.s. a skončila by ihned záruční doba, která je nyní 5 let od dokončení stavby. Firmou  je silnice vybudována podle projekt. dokumentace, není důvod k reklamaci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K tomuto bodu jednání proběhla diskuse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. Zeman – navrhuje nezasahovat do díla po dobu záruky, opět upozorňuje na parkování některých občanů na vsakovacích žebrech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A. Ondrouch – reklamace v tomto případě není možná, dílo je vybudováno dle projekt. dokumentace, občané měli své připomínky vznést před realizací stavb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 tomto duchu p. starostka p. Bejdovi a manž. Mikovým v Polní ul. odpoví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ZO schválilo všemi hlasy nerozšíření vsakovacího žebra v Polní ul. u domů čp. 336 a 337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min. do skončení záruční doby díla.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4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u w:val="single"/>
        </w:rPr>
        <w:t>Dodatek smlouvy s fa VODOS s.r.o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VODOS Kolín provozuje pro obec kanalizaci a z pronájmu obec ročně získává 95 000,-- Kč. Zástupci VODOSu předložili dodatek smlouvy, kterým se zvyšuje nájemné za loňský rok na 155 000,-- Kč.  Tyto fin. prostředky budou převedeny na Fond na rekonstrukci vakuové kanalizace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schvaluje všemi hlasy dodatek nájemní smlouvy s firmou VODOS s.r.o. o zvýšení nájemného za r. 2015 a pověřuje starostku obce podpisem tohoto dodatku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5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u w:val="single"/>
        </w:rPr>
        <w:t>Prodej budovy bývalé škol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V souvislosti s možným prodejem čp. 292 (bývalé školy) došlo k dohodě ohledně prodeje a velikosti přilehlého pozemku, aby fa Pester CEE s.r.o. měla možnost dopravní obslužnosti. V příštím týdnu provede p. Vostřel odhad ceny budovy. Od této ceny se bude  odvíjet další jednání o možném prodeji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</w:rPr>
        <w:t>ZO schválilo všemi hlasy nechat zpracovat tržní odhadní ceny budovy čp. 292 p. Vostřelem a následné další jednání ohl. odkupu firmou Pester CEE s.r.o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6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u w:val="single"/>
        </w:rPr>
        <w:t>Nový územní plán obce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3.6. předala Ing. arch. Cetkovská návrh územního plánu ke společnému projednání včetně výkresů a textové části. Tyto dokumenty byly zveřejněny na el. úřední desce. Asi v polovině července se bude konat na MěÚ v Kolíně společné jednání se zástupci dotčených orgánů a pořizovatelem (MěÚ Kolín – odbor regionálního rozvoje). Následovat bude veřejné jednání. Poté mohou být pořizovateli ještě dávány podněty a připomínky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K tomuto bodu jednání proběhla diskuse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. Ondrouch a ostatní členové ZO – dotaz, proč jsou pozemky p. Svobody vedeny v rezervě, když se již 3x hlasovalo o převodu pozemků na stavební se zamítavým stanoviskem Z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eagovala p. starostka – je to pouze rezerva, případná změna funkce pozemků by musela projít změnou ÚP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7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u w:val="single"/>
        </w:rPr>
        <w:t>Projekt na sběrný dvůr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Stavebním úřadem bylo doporučeno nejdříve vyjádření ČEZu, jelikož se zde nachází transformátor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8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u w:val="single"/>
        </w:rPr>
        <w:t>OZV č. 2/2016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Na zasedání ZO v březnu byla schválena OZV č.1/2016 o podmínkách zabezpečení požární ochrany při akcích. Vyhláška nabyla účinnosti a byla zaslána na MV ČR, které shledalo pochybení v odst. 7 a 8 (pořádání ohňostrojů - obec nemůže OZV toto regulovat, je stanoveno v zákoně o požární ochraně a pyrotechnice). Z tohoto důvodu je připravena OZV č. 2/2016, ze které jsou tato ustanovení vypuštěna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schválilo všemi hlasy OZV č. 2/2016 o podmínkách zabezpečení požární ochrany při akcích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b/>
        </w:rPr>
        <w:t>9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u w:val="single"/>
        </w:rPr>
        <w:t>Žádost p. ředitelky o přerušení provozu MŠ v době letních prázdnin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P. ředitelka MŠ I. Štolcová požádala obec jako zřizovatele o vyslovení souhlasu k přerušení provozu MŠ v době letních prázdnin. MŠ by měla být uzavřena od 11.7. do 31.8.2016. P. ředitelka žádost zdůvodnila nutností čerpání dovolené pedagog. pracovníků a také malým zájmem o provoz ze strany rodičů. Přiložila statistiku nahlášených a skutečně docházejících dětí v letech 2012 – 2015.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ZO na pracovní poradě vyslovilo nesouhlas s délkou uzavření a požaduje otevření MŠ alespoň v přípravném (posledním srpnovém) týdnu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K tomuto bodu jednání proběhla diskuse mezi členy ZO a ředitelkou M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. Štolcová (ředitelka MŠ) – podala bližší vysvětlení k plánovanému uzavření MŠ, bude-li třeba, poslední srpnový (přípravný) týden bude MŠ pro děti otevřena. Zkomplikuje to však práci pedagog. pracovníků i ost. personálu, kdy se MŠ připravuje na následující celoroční provoz. Rodiče dětí byli seznámeni a byl proveden průzkum s otevřením MŠ v červenci, průzkum na zájem o otevření MŠ v posledním srpnovém týdnu nebyl proveden. P. ředitelka upozornila i na skutečnost, že z důvodu nutnosti čerpání dovolené pedagog. pracovníků, může být MŠ uzavřena např. o jarních prázdninách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ZO navrhuje provést p. ředitelkou průzkum zájmu a podle výsledku potom případně otevřít MŠ pro děti o přípravném týdnu v srpnu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10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u w:val="single"/>
        </w:rPr>
        <w:t>Smlouva o provedení stavby na cizím pozemku</w:t>
      </w:r>
      <w:r>
        <w:rPr>
          <w:rFonts w:cs="Sylfaen" w:ascii="Sylfaen" w:hAnsi="Sylfaen"/>
          <w:b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P. Havránek bude budovat vodovodní přípojku k domu čp. 75, z tohoto důvodu žádá obec o uzavření smlouvy o provedení stavby na cizím pozemku. Smlouvy v těchto případech jsou bezplatné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schválilo všemi hlasy smlouvu o provedení stavby na cizím pozemku s L. Havránkem na vybudování vodovodní přípojky k domu čp. 75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11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u w:val="single"/>
        </w:rPr>
        <w:t>Dopravní značení v obci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Obec neobdržela dotaci na umístění dopravních značek v obci, ZO proto navrhuje  odstranit i dopravní značky z Polní ulice, tudíž v celé obci bude platit na křižovatkách přednost aut přijíždějících zprava. 8.6. byly dopravní značky z ul. Polní odstraněny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K tomuto bodu jednání proběhla diskuse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. Ondrouch – navrhuje dát na začátek a konec obce upozornění pro řidiče, že v celé obci platí přednost zprava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P. Zeman – na osazení dopravních značek v celé obci by vznikly vysoké náklady, navrhuje i nadále uplatňovat přednost zprava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K tomuto bodu jednání byla vznesena ještě připomínka ohledně vybudování zpomalovacího retardéru v ul. Na Průhoně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P. Zeman a O. Bašista obejdou obyvatele domů v ul. Na Průhoně ohledně umístění retardérů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12 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u w:val="single"/>
        </w:rPr>
        <w:t>Prodloužení výpůjčky požární stříkačky PPS 8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Obec zapůjčila v roce 2008 stříkačku PPS 8 GŘ HZS ČR do stálé hasičské expozice muzea ve Zbirohu, GŘ nyní žádá o prodloužení smlouvy o výpůjčce na dobu neurčitou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schválilo všemi hlasy dodatek smlouvy o výpůjčce požár. stříkačky PPS 8 s GŘ HZS ČR na dobu neurčitou a pověřilo starostku jeho podpisem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13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u w:val="single"/>
        </w:rPr>
        <w:t>Rozpočtové opatření č. 4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Účetní obce p. Zemanová seznámila ZO s rozpočtovým opatřením č. 4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schválilo rozpočtové opatření č. 4 všemi hlasy.</w:t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14 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u w:val="single"/>
        </w:rPr>
        <w:t>Zpevnění břehu rybníka na Baště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Předseda MS ŘRS p. Srb požádal obec o zainvestování zpevnění břehu rybníka na Baště. Břeh je stále podemílán a hrozí nebezpečí pádu do vody, je nutné toto udělat co nejrychleji. Provede fa Dočkal tento nebo příští týden – cena do 20 000,-- Kč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K tomuto bodu jednání proběhla diskuse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. Ondrouch – navrhuje spolupodílet se finančně MO ČRS na zpevnění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eagovali ostatní členové ZO – MO ČRS nežádá již několik let o roční příspěvek na činnost, jsou pro zafinancování zpevnění pouze obcí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. Zeman – do budoucna je třeba komplexně řešit zpevnění břehů rybníčku za Bašto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eagovali ostatní členové ZO – bude třeba navozit kámen a břehy zpevnit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schválilo všemi hlasy zpevnění břehu rybníka na Baště firmou Dočkal v cenové relaci do 20 000,- Kč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15) </w:t>
      </w:r>
      <w:r>
        <w:rPr>
          <w:rFonts w:cs="Sylfaen" w:ascii="Sylfaen" w:hAnsi="Sylfaen"/>
          <w:b/>
          <w:u w:val="single"/>
        </w:rPr>
        <w:t>Různé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Žádná náplň k tomuto bodu jednání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tarostka poděkovala přítomným za účast a zasedání ukončila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Zapsala: 10.06.2016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. Zeman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věřovatelé zápisu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. Bašista      Z.Kukal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</w:t>
      </w:r>
      <w:r>
        <w:rPr>
          <w:rFonts w:cs="Sylfaen" w:ascii="Sylfaen" w:hAnsi="Sylfaen"/>
        </w:rPr>
        <w:t>Jitka  V o k o l k o v á   v.r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</w:t>
      </w:r>
      <w:r>
        <w:rPr>
          <w:rFonts w:cs="Sylfaen" w:ascii="Sylfaen" w:hAnsi="Sylfaen"/>
        </w:rPr>
        <w:t xml:space="preserve">starostka obce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5:00Z</dcterms:created>
  <dc:creator>Účetní</dc:creator>
  <dc:description/>
  <cp:keywords/>
  <dc:language>en-US</dc:language>
  <cp:lastModifiedBy>Starostka</cp:lastModifiedBy>
  <cp:lastPrinted>2016-06-13T07:28:00Z</cp:lastPrinted>
  <dcterms:modified xsi:type="dcterms:W3CDTF">2016-06-13T05:28:00Z</dcterms:modified>
  <cp:revision>15</cp:revision>
  <dc:subject/>
  <dc:title>Z á p i s</dc:title>
</cp:coreProperties>
</file>