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7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25.8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Petra Dohaničová, Mgr. Ivana Kampeová, Zdeněk Kukal, Alois Ondrouch, Pavlína Píchová,  Romana Trojanová, Jitka Vokolková, Bc. Pavel Zeman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Ing. J. Klepal, J. Kratochví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Alois Ondrouch, Zdeněk Kuk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 r o g r a 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</w:rPr>
        <w:t>Záměry pronájmů – nabídky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pracování strategického plán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místění retardérů v ul. Na Průhoně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Žádost MO ČRS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prava střechy na čekárně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ozpočtové opatření č. 5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Řešení kaluže v Polní ulic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mlouva na VB – služebnost ČEZ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ůzné – dodatek č. 2 na zpracování územního plánu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</w:t>
      </w:r>
      <w:r>
        <w:rPr>
          <w:rFonts w:cs="Sylfaen" w:ascii="Sylfaen" w:hAnsi="Sylfaen"/>
          <w:b/>
        </w:rPr>
        <w:t>žádost V. Nováka o příspěvek na domovní šachtu vakuové kanalizace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 xml:space="preserve">        dotace na zateplení budovy OÚ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</w:rPr>
        <w:t xml:space="preserve">                    </w:t>
      </w:r>
      <w:r>
        <w:rPr>
          <w:rFonts w:cs="Sylfaen" w:ascii="Sylfaen" w:hAnsi="Sylfaen"/>
          <w:b/>
        </w:rPr>
        <w:t>sporák do kuchyně v MŠ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</w:rPr>
        <w:t xml:space="preserve">                    </w:t>
      </w:r>
      <w:r>
        <w:rPr>
          <w:rFonts w:cs="Sylfaen" w:ascii="Sylfaen" w:hAnsi="Sylfaen"/>
          <w:b/>
        </w:rPr>
        <w:t xml:space="preserve">žádost o příspěvek na zhotovení kalendáře </w:t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Úkoly z minulého zasedání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ouva s fa Jeřábek s.r.o. byla uzavř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uskutečnilo se jednání se zástupci fa Chládek a Tintěra a.s. - bude projednáno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yla upřesněna směna pozemků pod vodovodními šachtami – u vstupu do firmy SVUM - 19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pod vodovodními šachtami - 116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Ing. Král navrhuje odprodej zbývající výměry obci za cenu 1,- Kč/m</w:t>
      </w:r>
      <w:r>
        <w:rPr>
          <w:rFonts w:cs="Georgia" w:ascii="Georgia" w:hAnsi="Georgia"/>
          <w:vertAlign w:val="superscript"/>
        </w:rPr>
        <w:t>2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1)  </w:t>
      </w:r>
      <w:r>
        <w:rPr>
          <w:rFonts w:cs="Georgia" w:ascii="Georgia" w:hAnsi="Georgia"/>
          <w:b/>
          <w:u w:val="single"/>
        </w:rPr>
        <w:t xml:space="preserve">Záměry pronájmů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Obec zveřejnila záměr pronájmu plechového skladu včetně podmínek. Přihlásil se pouze  František Martínek, který sklad bude využívat na skladování pneumatik a náhr. dílů na autobus. Nabízí cenu 1 000,-- Kč/rok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ronájem plechového skladu Františku Martínkovi za cenu 1 000,-- Kč/ro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bec zveřejnila záměr pronájmu místnosti v budově OÚ. Přihlásila se pouze  Gabriela Nemčoková, která by místnost využívala na masérské služby. Nabízí cenu 2 000,-- Kč/měsíc vč. energi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ronájem místnosti v budově OÚ p. Gabriele Nemčokové na masérské služby za cenu 2 000,-- Kč/měsíc vč. energi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Zpracování strategického plánu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K žádostem o dotace (především z MMR) je třeba mít zpracovaný strategický plán. Cen. nabídky se pohybují od 30 000,-- Kč, firma Jan Vojáček nabízí zpracování strategického plánu od 9 000,-- Kč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zpracování strategického plánu obce firmou Jan Vojáček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3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Umístění retardérů v ul. Na Průhoně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V červnu pp. Zeman a Bašista provedli průzkum u obyvatel ul. Na Průhoně o umístění retardérů, s výsledkem  p. Zeman seznámil ZO na minulém zasedání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K tomuto bodu jednání proběhla mezi ZO diskuz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.Vokolková – je proti vybudování z důvodu trvalého zničení komunikace vybudováním retardérů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. Kukal – na komunikaci je hodně křižovatek, když budou řidiči dodržovat silniční předpisy, nemohou jet rychle, vybudování retardérů by přineslo spíše zápory než klady – je proti vybudování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Zeman – v dolní části ulice, kde by retardéry byly vybudovány (před hospodou), se nedá jet rychle, jsou tam křižovatky, na komunikaci stojí auta – je proti vybudován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neschválilo 8 hlasy vybudování retardérů v ul. Na Průhoně, O. Bašista se zdržel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) </w:t>
      </w:r>
      <w:r>
        <w:rPr>
          <w:rFonts w:cs="Georgia" w:ascii="Georgia" w:hAnsi="Georgia"/>
          <w:b/>
          <w:u w:val="single"/>
        </w:rPr>
        <w:t>Žádost MO ČR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MO ČRS žádá o provedení zpevnění celého západního břehu rybníčku. Hrubý odhad ceny je min. 100 000,-- Kč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ližší vysvětlení podali A. Kváča a J. Srb (členové výboru MO ČRS) – zpevnění břehu by pomohlo hlavně dětským rybářům, možnost celoročního chytání atd. V budoucnu je nutná celk. rekonstrukce rybníčku – navrhují čekat, až budou vyhlášeny dotac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navrhla oslovit firmu Vitales (Šellenbergovi), která s těmito pracemi má zkušenosti a další 2 firmy na předložení cen. nabídek na zpevnění západního břehu rybníčku. Akci navrhla provést do konce letošního ro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rovedení zpevnění západního břehu rybníčku za Baštou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Oprava střechy na čekárně autobus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Střecha na čekárně je poškozená (prasklá). M. Borseník střechu prohlédl, musí se odstranit stará lepenka, podbetonovat, kratina pozinkovaný plech. Byly předloženy cen. nabídk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. Borseník - 31 395,-- Kč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. Dvořák – 32 400,-- Kč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provedení opravy střechy čekárny autobusu M. Borseníkem s termínem zhotovení do 30.09.2016, v případě nedodržení tohoto termínu opravu provede J. Dvořák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6) </w:t>
      </w:r>
      <w:r>
        <w:rPr>
          <w:rFonts w:cs="Georgia" w:ascii="Georgia" w:hAnsi="Georgia"/>
          <w:b/>
          <w:u w:val="single"/>
        </w:rPr>
        <w:t>Rozpočtové opatření č.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ento bod jednání byl přesunut na závěr program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) </w:t>
      </w:r>
      <w:r>
        <w:rPr>
          <w:rFonts w:cs="Georgia" w:ascii="Georgia" w:hAnsi="Georgia"/>
          <w:b/>
          <w:u w:val="single"/>
        </w:rPr>
        <w:t>Řešení kaluže v Polní ulici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o jednání se zástupci fa Chládek a Tintěra a.s. bylo navrženo projektantem A. Jamborem řešení a firma Chládek a Tintěra a.s. ho provede v druhé polovině září. P. Jambor navrhl do nejnižšího bodu ulice umístit silniční vpusť, která se napojí na cca 15 m drenážní trubky, která by měla vodu pojmou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8 hlasy postup řešení kaluže v Polní ulici navržený projektantem A. Jamborem a provedením firmou Chládek a Tintěra s termínem zhotovení do 30.09.2016, I. Kampeová se zdržel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>Smlouva na VB – služebnost ČEZ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ČEZ zaslal obci návrh smlouvy na VB služebno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uzavření smlouvy na VB služebnosti s firmou ČEZ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Různé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) </w:t>
      </w:r>
      <w:r>
        <w:rPr>
          <w:rFonts w:cs="Georgia" w:ascii="Georgia" w:hAnsi="Georgia"/>
          <w:b/>
          <w:u w:val="single"/>
        </w:rPr>
        <w:t>Dodatek č. 2 smlouvy na zpracování územního plánu obc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KÚ ve svém koordinovaném stanovisku ze dne 3.8.2016 kromě jiného požaduje i doplnění posudku SEA (vliv na životní prostředí). Částka  za zpracování tohoto posudku  je 59 000,-- Kč. ÚP se rozšiřuje o plochu komerční zóny, která zabírá cca 16 ha orné půdy, proto musel ještě KÚ  požádat o stanovisko Ministerstvo ŽP. V případě, že by MŽP nedalo souhlas, výměra komerční plochy by se zmenšila pod 10 h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 novému územnímu plánu přišlo několik námitek, které bude Ing. Skála z odboru reg. rozvoje MěÚ v Kolíně řešit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zhledem k nutnosti zpracování posudku SEA je třeba s Ing. arch. Cetkovskou uzavřít dodatek č. 2 ke smlouvě na zpracování ÚP ob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. Ondrouch – navrhuje nechat uhradit posudek SEA investory v plánované komerční zóně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ZO neschválilo 8 hlasy návrh A. Ondroucha nechat uhradit posudek SEA pro nový ÚP obce investory v plánované komerční zóně, A. Ondrouch byl pro, naopak schvalují dodatek č. 2.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) </w:t>
      </w:r>
      <w:r>
        <w:rPr>
          <w:rFonts w:cs="Georgia" w:ascii="Georgia" w:hAnsi="Georgia"/>
          <w:b/>
          <w:u w:val="single"/>
        </w:rPr>
        <w:t>Žádost o příspěvek financování domovní šachty vakuové kanaliza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Manž. Novákovi (čp. 21) žádají o příspěvek na vybudování domovní šachty vakuové kanalizace pro nový RD syna na jejich zahradě. Příspěvek se poskytuje ve výši 50 000,- Kč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poskytnutí příspěvku na vybudování domovní šachty vak. kanalizace pro nový RD manž. Novákovým ve výši 50 000,- Kč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) </w:t>
      </w:r>
      <w:r>
        <w:rPr>
          <w:rFonts w:cs="Georgia" w:ascii="Georgia" w:hAnsi="Georgia"/>
          <w:b/>
          <w:u w:val="single"/>
        </w:rPr>
        <w:t>Dotace na zateplení budovy obecního úřad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d 1. září bude otevřena výzva OPŽP na Snížení energetické náročnosti veřejných budov  a zvýšení využití obnovitelných zdrojů energie. Nyní je zpracováván projekt na rekonstrukci OÚ (zateplení, střecha). Byly předloženy nabídky na zpracování žádosti o poskytnutí dotace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TSX s.r.o.  – 28 000,- Kč (zprac.žádosti) + 24 000,- Kč (podání žádosti) + 6 % (z poskytnuté dotace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CS net Brno NT s.r.o. – 31 448,- Kč (zprac.žádosti) + 6% (podání žádosti) + 6% (z poskytnuté dotace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TNT Consulting s.r.o. – 10 890,- Kč (zprac.žádosti) + 18 150,-- Kč (podání žádosti) + 6% (z poskytnuté dotac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schválilo všemi hlasy firmu TNT Consulting s.r.o. jako zpracovatele žádosti o dotaci na zateplení budovy OÚ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d) </w:t>
      </w:r>
      <w:r>
        <w:rPr>
          <w:rFonts w:cs="Georgia" w:ascii="Georgia" w:hAnsi="Georgia"/>
          <w:b/>
          <w:u w:val="single"/>
        </w:rPr>
        <w:t>Nový sporák do kuchyně v MŠ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. starostka podala informaci ohl. dodání nového plyn. sporáku do MŠ - zboží bylo objednáno od firmy Gastronom 98 s.r.o. , min. týden firma oznámila zdražení o 10 %. Mgr. Černému se podařilo po jednáních dohodnout původní cenu, která je 64 900,-- Kč bez DPH. Měl by být dodán 30.8.201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e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Žádost o příspěvek na zhotovení kalendářů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Třídvoračky a ASPV na příští rok připravují kalendář (proměny obce) a žádají, zda by obec také finančně přispěla na jeho zhotovení (mají i další sponzory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áklady na 200 ks – 20 784,- Kč; z toho by organizace využily cca 100-120 ks, zbytek nabízejí obci k prodeji občanům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 proběhlé diskuzi se ZO rozhodlo zainvestovat celou akci s tím, že požadují bližší informace a předložení návrhu kalendář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ZO schvaluje všemi hlasy výrobu kalendáře proměny obce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Přesunutý bod jednání č. </w:t>
      </w:r>
      <w:r>
        <w:rPr>
          <w:rFonts w:cs="Georgia" w:ascii="Georgia" w:hAnsi="Georgia"/>
          <w:b/>
        </w:rPr>
        <w:t xml:space="preserve">6) </w:t>
      </w:r>
      <w:r>
        <w:rPr>
          <w:rFonts w:cs="Georgia" w:ascii="Georgia" w:hAnsi="Georgia"/>
          <w:b/>
          <w:u w:val="single"/>
        </w:rPr>
        <w:t>Rozpočtové opatření č. 5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Účetní obce p. Zemanová seznámila ZO s rozpočtovým opatřením č. 5 se zapracováním změn schválených v průběhu jednání Z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rozpočtové opatření č. 5 všemi hlasy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iskuz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Nováková za MS ČČK Tři Dvory – poděkování za pouťový koncert Suchdolanky, MS ČČK uspořádá během podzimu sbírku pro Diakonii Broumov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26.08.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. Ondrouch, Z. Kukal</w:t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>Jitka  V o k o l k o v á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3:00Z</dcterms:created>
  <dc:creator>Účetní</dc:creator>
  <dc:description/>
  <cp:keywords/>
  <dc:language>en-US</dc:language>
  <cp:lastModifiedBy>Starostka</cp:lastModifiedBy>
  <cp:lastPrinted>2016-08-29T15:02:00Z</cp:lastPrinted>
  <dcterms:modified xsi:type="dcterms:W3CDTF">2016-08-29T13:02:00Z</dcterms:modified>
  <cp:revision>7</cp:revision>
  <dc:subject/>
  <dc:title>Z á p i s</dc:title>
</cp:coreProperties>
</file>