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0.12.2016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/>
      </w:pPr>
      <w:r>
        <w:rPr>
          <w:rFonts w:cs="Sylfaen" w:ascii="Sylfaen" w:hAnsi="Sylfaen"/>
        </w:rPr>
        <w:t xml:space="preserve">141. Poskytnutí dotací zájmovým organizacím a spolkům v obci na r. 2017 včetně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uzavření veřejnoprávních smluv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42. Rozpočet obce na r. 2017 jako schodkový, schodek bude kryt z fin. rezervy min. le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43. Veřejnoprávní smlouvu s o.s. Labská stezka na poskytnutí dotace ve výši 2 000,- Kč</w:t>
      </w:r>
    </w:p>
    <w:p>
      <w:pPr>
        <w:pStyle w:val="Normal"/>
        <w:rPr/>
      </w:pPr>
      <w:r>
        <w:rPr>
          <w:rFonts w:cs="Sylfaen" w:ascii="Sylfaen" w:hAnsi="Sylfaen"/>
        </w:rPr>
        <w:t>144. Směnu pozemku části p.č. 630/34 o výměře 19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ve vlastnictví obce za část pozemku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p.č. 630/80 o výměře 116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ve vlastnictví firmy SVUM-CZ za 1,-- Kč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45. Rozpočtové opatření č. 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46. Plán inventur za r. 2016 a složení inventarizační komise </w:t>
      </w:r>
    </w:p>
    <w:p>
      <w:pPr>
        <w:pStyle w:val="Normal"/>
        <w:rPr/>
      </w:pPr>
      <w:r>
        <w:rPr>
          <w:rFonts w:cs="Sylfaen" w:ascii="Sylfaen" w:hAnsi="Sylfaen"/>
        </w:rPr>
        <w:t>147. Uzavření smlouvy o provedení stavby vodovodní přípojky pro čp. 278</w:t>
      </w:r>
    </w:p>
    <w:p>
      <w:pPr>
        <w:pStyle w:val="Normal"/>
        <w:rPr/>
      </w:pPr>
      <w:r>
        <w:rPr>
          <w:rFonts w:cs="Sylfaen" w:ascii="Sylfaen" w:hAnsi="Sylfaen"/>
        </w:rPr>
        <w:t xml:space="preserve">148. Úpravu vnitřních směrnic spočívající ve zvýšení hodnoty stravenek pro zaměstnance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od 1.1.2017 na 60,- Kč; z toho zaměstnanci budou hradit 20,-- Kč a obec 40,-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49. P. Kozlovského jako zpracovatele projektové dokumentace na multifunkční hřiště vč.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inženýrské činnosti v cen. relaci 40 000,- Kč s termínem zpracování do poloviny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dubna 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0. Dodatek smlouvy na svoz odpadu na r. 2017 s firmou SOP a.s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1. Přerušení provozu MŠ v období 23.- 30.12.2016</w:t>
      </w:r>
    </w:p>
    <w:p>
      <w:pPr>
        <w:pStyle w:val="Normal"/>
        <w:rPr/>
      </w:pPr>
      <w:r>
        <w:rPr>
          <w:rFonts w:cs="Sylfaen" w:ascii="Sylfaen" w:hAnsi="Sylfaen"/>
        </w:rPr>
        <w:t xml:space="preserve">152. Zpracování polohopisné mapy obce v souvislosti se zpracováním projekt.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dokumentace na celk. rekonstrukci VO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3. Informaci ohl. dílčího přezkoumání hospodaření obce za r. 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4. Informaci ohledně rozpočtu VHS na r. 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5. Informaci ohledně rozpočtového výhledu VHS na r. 2018-2019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56. Informaci ohledně ceny vodného a stočného na r. 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57. Informaci ohledně rozhodnutí firmy Pester CEE ohl. koupě budovy čp. 292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58. Informaci ohledně zpracování bezbariérové trasy v souv. s podáním žádosti o dotaci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na bezbariérový vstup do budovy OÚ</w:t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59. Starostku obce podpisem veřejnoprávních smluv se zájm. organizacemi a spolky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60. Starostku obce podpisem veřejnoprávní smlouvy s o.s. Labská stezka </w:t>
      </w:r>
    </w:p>
    <w:p>
      <w:pPr>
        <w:pStyle w:val="Normal"/>
        <w:rPr/>
      </w:pPr>
      <w:r>
        <w:rPr>
          <w:rFonts w:cs="Sylfaen" w:ascii="Sylfaen" w:hAnsi="Sylfaen"/>
        </w:rPr>
        <w:t>161. Starostku obce podpisem směnné smlouvy s firmou SVUM-CZ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62. Starostku obce podpisem smlouvy o provedení stavby na cizím pozemku na vodovod.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 xml:space="preserve">přípojku pro čp. 278 </w:t>
      </w:r>
    </w:p>
    <w:p>
      <w:pPr>
        <w:pStyle w:val="Normal"/>
        <w:rPr/>
      </w:pPr>
      <w:r>
        <w:rPr>
          <w:rFonts w:cs="Sylfaen" w:ascii="Sylfaen" w:hAnsi="Sylfaen"/>
        </w:rPr>
        <w:t>163. Starostku obce podpisem dodatku smlouvy s firmou SOP na svoz odpadu na r. 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Ve Třech Dvorech  21.12.2016      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</w:t>
      </w:r>
      <w:r>
        <w:rPr>
          <w:rFonts w:cs="Sylfaen" w:ascii="Sylfaen" w:hAnsi="Sylfaen"/>
        </w:rPr>
        <w:t>Jitka  V o k o l k o v á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7:00Z</dcterms:created>
  <dc:creator>Obec Tři Dvory</dc:creator>
  <dc:description/>
  <cp:keywords/>
  <dc:language>en-US</dc:language>
  <cp:lastModifiedBy>Starostka</cp:lastModifiedBy>
  <cp:lastPrinted>2016-12-22T10:56:00Z</cp:lastPrinted>
  <dcterms:modified xsi:type="dcterms:W3CDTF">2016-12-22T09:56:00Z</dcterms:modified>
  <cp:revision>92</cp:revision>
  <dc:subject/>
  <dc:title/>
</cp:coreProperties>
</file>