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  <w:t>Zápis č.6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8.7.2021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 František Kampe, Jiří Kratochvíl,  Pavlína Píchová, Ing. Ladislav Štolc, Romana Trojanová, Jitka Vokolková, Bc. Jiří Srb 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Ing. J. Klepal, Bc. P. Zeman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Ověřovatelé zápisu:  P. Píchová, R. Trojan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D.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11" w:hanging="11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věrečný účet DSO VHS Kolín za rok 20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Záměr pronájmu části budovy bývalé školy č.p. 292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poskytnutí finančního daru pro obec Mikulčice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zhotovitele stavby Rekonstrukce č.p. 367 ( bývalé kovárny )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zhotovitele PD rekonstrukce místních komunikací včetně odvodnění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Různé – výsadba lípy ke kapličce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nová směrnice GDPR ( nakládání s osobními údaji )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úprava pojistné smlouvy</w:t>
      </w:r>
    </w:p>
    <w:p>
      <w:pPr>
        <w:pStyle w:val="Normal"/>
        <w:ind w:left="11" w:hanging="11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</w:r>
    </w:p>
    <w:p>
      <w:pPr>
        <w:pStyle w:val="Normal"/>
        <w:ind w:left="11" w:hanging="11"/>
        <w:jc w:val="both"/>
        <w:rPr/>
      </w:pPr>
      <w:r>
        <w:rPr>
          <w:rFonts w:cs="Sylfaen" w:ascii="Sylfaen" w:hAnsi="Sylfaen"/>
          <w:b/>
        </w:rPr>
        <w:t xml:space="preserve">1) </w:t>
      </w:r>
      <w:r>
        <w:rPr>
          <w:rFonts w:cs="Sylfaen" w:ascii="Sylfaen" w:hAnsi="Sylfaen"/>
          <w:b/>
          <w:u w:val="single"/>
        </w:rPr>
        <w:t xml:space="preserve">Závěrečný účet DSO VHS Kolín za rok 2020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ávrh závěrečného účtu DSO VHS Kolín za r. 2020 byl zveřejněn na el. i úřední desce OÚ, rada VHS jej schválila bez výhrad dne 30.6.2021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Záměr pronájmu části budovy bývalé škol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Byl zveřejněn záměr pronájmu části bývalé školy (pouze část bez tělocvičny), doručena byla 1 cenová nabídka. Do konce srpna bude zpracována studie, včetně odhadu ceny, kolik by stála rekonstrukce tělocvičny, následně se ZO rozhodne, jak s tímto prostorem naloží. P. starostka přečetla záměr pekárny TRIO s.r.o. – provozovat pekárnu, výrobnu lahůdek a zákusků; cena pronájmu 45 000,- Kč/měsíc; navrhují dlouhodobý pronájem na dobu neurčito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toto téma proběhla mezi ZO diskuz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g. Štolc – na jakém principu fungují pece (plyn, elektřina), jaký mají příkon, aby část obce nebyla přetížená a nevypadával proud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R. Trojanová – jak moc bude provoz hlučný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řed uzavřením nájemní smlouvy zjistí p. starostka informace ke všem připomínkám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iCs/>
        </w:rPr>
        <w:t>ZO schválilo všemi hlasy nájem části bývalé školy pekárně TRIO s.r.o. s výší nájmu 45 000,- Kč/měsíc na dobu neurčitou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Schválení poskytnutí fin. daru obci Mikulči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Tuto obec 24.6. 2021 postihlo tornádo. P. starostka navrhla obci poskytnout fin. dar ve výši 100 000,- Kč na transparentní účet, který obec zříd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>ZO schválilo všemi hlasy poskytnutí finančního daru obci Mikulčice ve výši 100 000,- Kč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>Schválení zhotovitele rekonstrukce čp. 367 (bývalá kovárna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Obec zveřejnila výzvu k podání cenové nabídky na rekonstrukci budovy č.p. 367 (bývalá kovárna). Byly podány 2 cen. nabídky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rostav s.r.o., Poděbrady – cen. nabídka ve výši 2 323 627,-- Kč bez DPH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Kbau s.r.o., Světlá nad Sázavou, - cen. nabídka ve výši 2 698 000,-- Kč bez DPH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Pavlíček podal bližší vysvětlení – mj. navýšení cen (materiálu i prací) o 30%,  doporučuje realizaci provést – toto stanovisko podporuje i p. starostka – zázemí pro zaměstnance je nutné, ceny staveb. materiálů mohou ještě růst; termín realizace – do konce března 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firmu Prostav s.r.o. jako zhotovitele rekonstrukce čp. 367 (bývalá kovárna) a pověřuje starostku obce podpisem smlouvy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 xml:space="preserve">Schválení zhotovitele projektové dokumentace na celkovou rekonstrukci komunikací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bCs/>
        </w:rPr>
        <w:t xml:space="preserve">    </w:t>
      </w:r>
      <w:r>
        <w:rPr>
          <w:rFonts w:cs="Sylfaen" w:ascii="Sylfaen" w:hAnsi="Sylfaen"/>
          <w:b/>
          <w:bCs/>
          <w:u w:val="single"/>
        </w:rPr>
        <w:t>v obci včetně odvodnění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Cen. nabídku předložily 2 firmy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NE2D Projekt s.r.o. – cenová nabídka ve výši 250 000,-- Kč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GREGOR – PROJEKT INVEST – cenová nabídka ve výši 4 706 600,-- Kč bez DPH</w:t>
      </w:r>
    </w:p>
    <w:p>
      <w:pPr>
        <w:pStyle w:val="Normal"/>
        <w:jc w:val="both"/>
        <w:rPr/>
      </w:pPr>
      <w:r>
        <w:rPr/>
        <w:t>Druhou nabídku nelze v této soutěži přijmout, protože značně překračuje hranici 2 mil. Kč bez DPH na zakázku malého rozsahu. P. starostka navrhla soutěž zrušit, opět upřesnit a vypsat znovu.</w:t>
      </w:r>
    </w:p>
    <w:p>
      <w:pPr>
        <w:pStyle w:val="Normal"/>
        <w:jc w:val="both"/>
        <w:rPr/>
      </w:pPr>
      <w:r>
        <w:rPr/>
        <w:t>Ing. Štolc navrhl oslovit zástupce firmy NE2D Projekt s.r.o., aby vysvětlil, co všechno cenová nabídka obsah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O vzalo na vědomí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6) </w:t>
      </w:r>
      <w:r>
        <w:rPr>
          <w:rFonts w:cs="Sylfaen" w:ascii="Sylfaen" w:hAnsi="Sylfaen"/>
          <w:b/>
          <w:bCs/>
          <w:u w:val="single"/>
        </w:rPr>
        <w:t>Rozpočtové opatření č. 5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obce seznámila ZO s rozpočtovým opatřením č. 5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5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7) </w:t>
      </w:r>
      <w:r>
        <w:rPr>
          <w:rFonts w:cs="Sylfaen" w:ascii="Sylfaen" w:hAnsi="Sylfaen"/>
          <w:b/>
          <w:bCs/>
          <w:u w:val="single"/>
        </w:rPr>
        <w:t>Různé: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a) </w:t>
      </w:r>
      <w:r>
        <w:rPr>
          <w:rFonts w:cs="Sylfaen" w:ascii="Sylfaen" w:hAnsi="Sylfaen"/>
          <w:b/>
          <w:bCs/>
          <w:u w:val="single"/>
        </w:rPr>
        <w:t>Výsadba lípy ke kaplič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oryvem větru při bouřce došlo k odlomení koruny lípy u místní kapličky. Druhá lípa je v dobrém stavu, proto ji nelze rovněž pokácet. P. starostka dala na zvážení ZO, zda vysadit lípu novou nebo nechat prostor volný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b) </w:t>
      </w:r>
      <w:r>
        <w:rPr>
          <w:rFonts w:cs="Sylfaen" w:ascii="Sylfaen" w:hAnsi="Sylfaen"/>
          <w:b/>
          <w:bCs/>
          <w:u w:val="single"/>
        </w:rPr>
        <w:t>Směrnice pro nakládání s osobními údaji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ová směrnice byla rozšířena o pravidla bezpečného zasílání a přenášení osobních údajů, dále byly jednoznačně definovány role a povinnosti jednotlivých úrovní řízení na obci a také byl přidán vysvětlující a rozšiřující text k jednotlivým ustanovením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novou směrnici týkající se GDPR – ochrany osobních údajů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c) </w:t>
      </w:r>
      <w:r>
        <w:rPr>
          <w:rFonts w:cs="Sylfaen" w:ascii="Sylfaen" w:hAnsi="Sylfaen"/>
          <w:b/>
          <w:bCs/>
          <w:u w:val="single"/>
        </w:rPr>
        <w:t xml:space="preserve">Úprava pojistné smlouvy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MO ČRS Tři Dvory požádala obec, zda by k pojištění obecních movitých věcí mohla přidat i svůj majetek, který je uskladněn v zabezpečených garážích u rybářské bašty (mulčovač, loď, sekačky … - v hodnotě cca 500 000,-- Kč). Navýšení pojistné smlouvy je o 697,-- Kč, které budou vždy k 1.1. přeúčtovány MO ČRS Tři Dvory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i/>
          <w:iCs/>
        </w:rPr>
        <w:t>ZO schválilo všemi hlasy pojistnou smlouvu včetně pojištění majetku MO ČRS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Diskuz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. Kukal – informoval ZO o vypsání dotační výzvy pro sportovní areály – TJ navrhuje podat žádost o dotaci na závlahu fotbalového hřiště, max. výše dotace je 800 000,- Kč, spoluúčast je buď 20% obce nebo 10% obce a 10% TJ. TJ má již k dispozici i 3 cenové nabídky; termín podávání žádostí o dotaci je od 12.7.2021. TJ navrhuje, že žádost podá, spoluúčast obce bude pak jen 10%. – reagovala p. starostka – obec má směrnici ohl. podávání cenových nabídek a provádění výběrových řízení, celá věc nejde uspěchat, navrhla věc projednat na příštím zasedání Z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Boudník – v budově bývalé školy tedy provoz školy obnoven nebude? – reagovala p. starostka – cenovou nabídku podala pouze pekárna. Žádné školské zařízení nemělo o pronájem zájem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- zda by bylo možné prohlédnout smrk na prostranství poblíž čp. 3 z hlediska bezpečnosti – reagovala p. starostka – obec má zpracovaný přehled o všechny stromech v rámci programu „Stromy pod kontrolou“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J. Pavlíček – navrhuje k pronájmu budovy čp. 292 pekárně nejprve uzavřít s firmou smlouvu o smlouvě budoucí a až po vyjasnění připomínek ZO uzavřít nájemní smlouv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poděkovala za účast a zasedání ukonč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09.07.202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. Trojanová, P. Pích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 xml:space="preserve">Jitka Vokolková   v.r. </w:t>
        <w:tab/>
        <w:tab/>
        <w:tab/>
        <w:tab/>
        <w:tab/>
        <w:tab/>
        <w:tab/>
        <w:tab/>
        <w:t xml:space="preserve">          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orgia" w:hAnsi="Georgia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3:00Z</dcterms:created>
  <dc:creator>Účetní</dc:creator>
  <dc:description/>
  <cp:keywords/>
  <dc:language>en-US</dc:language>
  <cp:lastModifiedBy>Starostka</cp:lastModifiedBy>
  <cp:lastPrinted>2021-07-08T10:45:00Z</cp:lastPrinted>
  <dcterms:modified xsi:type="dcterms:W3CDTF">2021-07-12T06:43:00Z</dcterms:modified>
  <cp:revision>12</cp:revision>
  <dc:subject/>
  <dc:title>Z á p i s</dc:title>
</cp:coreProperties>
</file>