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</w:rPr>
        <w:t>21.04.2022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jc w:val="both"/>
        <w:rPr>
          <w:rFonts w:ascii="Sylfaen" w:hAnsi="Sylfaen" w:cs="Sylfaen"/>
        </w:rPr>
      </w:pPr>
      <w:bookmarkStart w:id="0" w:name="_Hlk95652365"/>
      <w:bookmarkStart w:id="1" w:name="_Hlk90973391"/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40.  </w:t>
      </w:r>
      <w:bookmarkStart w:id="2" w:name="_Hlk101513745"/>
      <w:bookmarkStart w:id="3" w:name="_Hlk99014057"/>
      <w:r>
        <w:rPr>
          <w:rFonts w:cs="Sylfaen" w:ascii="Sylfaen" w:hAnsi="Sylfaen"/>
        </w:rPr>
        <w:t>Smlouvu s IDSK na dopravní obslužnost na r. 2022</w:t>
      </w:r>
      <w:bookmarkEnd w:id="2"/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41.  </w:t>
      </w:r>
      <w:bookmarkStart w:id="4" w:name="_Hlk101514291"/>
      <w:r>
        <w:rPr>
          <w:rFonts w:cs="Sylfaen" w:ascii="Sylfaen" w:hAnsi="Sylfaen"/>
        </w:rPr>
        <w:t xml:space="preserve">Smlouvu na převod kapličky do vlastnictví obce od Římskokatolické církve za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cenu 200,- Kč</w:t>
      </w:r>
    </w:p>
    <w:p>
      <w:pPr>
        <w:pStyle w:val="Normal"/>
        <w:jc w:val="both"/>
        <w:rPr>
          <w:rFonts w:ascii="Sylfaen" w:hAnsi="Sylfaen" w:cs="Sylfaen"/>
        </w:rPr>
      </w:pPr>
      <w:bookmarkEnd w:id="4"/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42.  Termín doručení žádostí a podnětů občanů na změnu ÚP do 31.08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43.  </w:t>
      </w:r>
      <w:bookmarkStart w:id="5" w:name="_Hlk101516598"/>
      <w:r>
        <w:rPr>
          <w:rFonts w:cs="Sylfaen" w:ascii="Sylfaen" w:hAnsi="Sylfaen"/>
        </w:rPr>
        <w:t>Polabskou lesní s.r.o. k provedení těžby dřeva a následné péče  v obecních lesích</w:t>
      </w:r>
    </w:p>
    <w:p>
      <w:pPr>
        <w:pStyle w:val="Normal"/>
        <w:jc w:val="both"/>
        <w:rPr>
          <w:rFonts w:ascii="Sylfaen" w:hAnsi="Sylfaen" w:cs="Sylfaen"/>
        </w:rPr>
      </w:pPr>
      <w:bookmarkEnd w:id="5"/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44.  Závěrečný účet obce za rok 2021 bez výhrad</w:t>
      </w:r>
    </w:p>
    <w:p>
      <w:pPr>
        <w:pStyle w:val="Normal"/>
        <w:jc w:val="both"/>
        <w:rPr>
          <w:rFonts w:ascii="Sylfaen" w:hAnsi="Sylfaen" w:cs="Sylfaen"/>
          <w:bCs/>
          <w:iCs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45.  </w:t>
      </w:r>
      <w:r>
        <w:rPr>
          <w:rFonts w:cs="Sylfaen" w:ascii="Sylfaen" w:hAnsi="Sylfaen"/>
          <w:bCs/>
          <w:iCs/>
        </w:rPr>
        <w:t xml:space="preserve">společnou změnu  ÚP Ing. Strnada, manželů Svobodových a Pily Linarit s.r.o.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iCs/>
        </w:rPr>
        <w:t xml:space="preserve">             </w:t>
      </w:r>
      <w:r>
        <w:rPr>
          <w:rFonts w:cs="Sylfaen" w:ascii="Sylfaen" w:hAnsi="Sylfaen"/>
          <w:bCs/>
          <w:iCs/>
        </w:rPr>
        <w:t xml:space="preserve">včetně obsahu změny, pořízeným obecním úřadem zkráceným postupem s prvky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iCs/>
        </w:rPr>
        <w:t xml:space="preserve">             </w:t>
      </w:r>
      <w:r>
        <w:rPr>
          <w:rFonts w:cs="Sylfaen" w:ascii="Sylfaen" w:hAnsi="Sylfaen"/>
          <w:bCs/>
          <w:iCs/>
        </w:rPr>
        <w:t xml:space="preserve">regulačního plánu a úplného znění územního plánu a určeným zastupitelem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Cs/>
          <w:iCs/>
        </w:rPr>
        <w:t xml:space="preserve">            </w:t>
      </w:r>
      <w:r>
        <w:rPr>
          <w:rFonts w:cs="Sylfaen" w:ascii="Sylfaen" w:hAnsi="Sylfaen"/>
          <w:bCs/>
          <w:iCs/>
        </w:rPr>
        <w:t>starostkou obc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46.  Zdeňku Klenorovou jako pořizovatelku změny ÚP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47.  </w:t>
      </w:r>
      <w:bookmarkStart w:id="6" w:name="_Hlk101518468"/>
      <w:r>
        <w:rPr>
          <w:rFonts w:cs="Sylfaen" w:ascii="Sylfaen" w:hAnsi="Sylfaen"/>
        </w:rPr>
        <w:t xml:space="preserve">Dotaci Okr. spolku včelařů Kolín ve výši 3 000,- Kč na zakoupení kompresoru na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varoázu a uzavření veřejnoprávní smlouvy na poskytnutí dotace</w:t>
      </w:r>
    </w:p>
    <w:p>
      <w:pPr>
        <w:pStyle w:val="Normal"/>
        <w:jc w:val="both"/>
        <w:rPr>
          <w:rFonts w:ascii="Sylfaen" w:hAnsi="Sylfaen" w:cs="Sylfaen"/>
        </w:rPr>
      </w:pPr>
      <w:bookmarkEnd w:id="6"/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48.  </w:t>
      </w:r>
      <w:bookmarkStart w:id="7" w:name="_Hlk101518913"/>
      <w:r>
        <w:rPr>
          <w:rFonts w:cs="Sylfaen" w:ascii="Sylfaen" w:hAnsi="Sylfaen"/>
        </w:rPr>
        <w:t>Zastupitelstvo obce v počtu 9 členů na volební období 2022 – 2026</w:t>
      </w:r>
    </w:p>
    <w:p>
      <w:pPr>
        <w:pStyle w:val="Normal"/>
        <w:jc w:val="both"/>
        <w:rPr/>
      </w:pPr>
      <w:bookmarkEnd w:id="7"/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49.  </w:t>
      </w:r>
      <w:bookmarkStart w:id="8" w:name="_Hlk101519112"/>
      <w:r>
        <w:rPr>
          <w:rFonts w:cs="Sylfaen" w:ascii="Sylfaen" w:hAnsi="Sylfaen"/>
        </w:rPr>
        <w:t xml:space="preserve">Pronájem části pozemku p.č. 762/2 V. Koutskému na stánek se zmrzlinou za cenu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500,- Kč/měsíc + spotřeba energií na období 01.05. – 30.09. 2022</w:t>
      </w:r>
    </w:p>
    <w:p>
      <w:pPr>
        <w:pStyle w:val="Normal"/>
        <w:jc w:val="both"/>
        <w:rPr>
          <w:rFonts w:ascii="Sylfaen" w:hAnsi="Sylfaen" w:cs="Sylfaen"/>
          <w:bCs/>
        </w:rPr>
      </w:pPr>
      <w:bookmarkStart w:id="9" w:name="_Hlk95652365"/>
      <w:bookmarkStart w:id="10" w:name="_Hlk90973391"/>
      <w:bookmarkEnd w:id="8"/>
      <w:r>
        <w:rPr>
          <w:rFonts w:eastAsia="Sylfaen" w:cs="Sylfaen" w:ascii="Sylfaen" w:hAnsi="Sylfaen"/>
        </w:rPr>
        <w:t xml:space="preserve">     </w:t>
      </w:r>
      <w:bookmarkStart w:id="11" w:name="_Hlk95649943"/>
      <w:bookmarkStart w:id="12" w:name="_Hlk95650008"/>
      <w:bookmarkEnd w:id="9"/>
      <w:bookmarkEnd w:id="10"/>
      <w:bookmarkEnd w:id="3"/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50.  Ro</w:t>
      </w:r>
      <w:r>
        <w:rPr>
          <w:rFonts w:cs="Sylfaen" w:ascii="Sylfaen" w:hAnsi="Sylfaen"/>
          <w:bCs/>
        </w:rPr>
        <w:t>zpočtové opatření č. 2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  <w:bookmarkEnd w:id="11"/>
      <w:bookmarkEnd w:id="12"/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v ě d o m í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51.  Návrh závěrečného účtu DSO Kolínské zálabí za r. 2021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52.  Informaci o konání příměstského tábora ve Třech Dvorech Angličtina zážitkem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53.  Nabídku brigády pro studenty v letních měsících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P o d m i ň u j e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 xml:space="preserve">54. pořízení změny územního plánu úhradou nákladů na zpracování změny a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 xml:space="preserve">vyhotovení úplného znění územního plánu po jeho změně navrhovateli v poměru, na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kterém se navrhovatelé dohodli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 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</w:rPr>
        <w:t>Ve Třech Dvorech 26.04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Jitka V o k o l k o v á  v.r.</w:t>
      </w:r>
    </w:p>
    <w:p>
      <w:pPr>
        <w:pStyle w:val="Normal"/>
        <w:ind w:left="708" w:firstLine="70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  <w:bookmarkStart w:id="13" w:name="_Hlk10708981"/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35:00Z</dcterms:created>
  <dc:creator>Obec Tři Dvory</dc:creator>
  <dc:description/>
  <cp:keywords/>
  <dc:language>en-US</dc:language>
  <cp:lastModifiedBy>Starostka</cp:lastModifiedBy>
  <cp:lastPrinted>2022-04-27T07:05:00Z</cp:lastPrinted>
  <dcterms:modified xsi:type="dcterms:W3CDTF">2022-04-27T05:06:00Z</dcterms:modified>
  <cp:revision>11</cp:revision>
  <dc:subject/>
  <dc:title/>
</cp:coreProperties>
</file>