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cs="Sylfaen" w:ascii="Sylfaen" w:hAnsi="Sylfaen"/>
          <w:b/>
          <w:sz w:val="40"/>
          <w:szCs w:val="40"/>
          <w:u w:val="single"/>
        </w:rPr>
        <w:t>Zápis č. 5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23.06.2022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 Ing. Jan Klepal, Jiří Kratochvíl, Pavlína Píchová, Bc. Jiří Srb, Jitka Vokolková, Bc. Pavel Zeman 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 xml:space="preserve">  F. Kampe, Ing. L. Štolc, R. Trojanov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  Ing. J. Klepal, P. Píchov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D. Zemanová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u w:val="single"/>
        </w:rPr>
        <w:t>P r o g r a m: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datek smlouvy č. 3 se SOP a.s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firmy na obnovu rybníka Bašta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ojednání aktualizace plánu společných zařízení KoPÚ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zhotovitele účelové komunikace U Křížku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výběru projektanta na změnu č. 1 ÚP obce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4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Žádost o prodloužení doby hudební produkce – září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formace k projektu na místní komunikace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formace k pozemku p.č. 91/21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 – schválení stavebního dozoru na akci vybudování účelové komunikace U Křížku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rogram, ověřovatele zápisu i zapisovatelku.</w:t>
      </w:r>
    </w:p>
    <w:p>
      <w:pPr>
        <w:pStyle w:val="Normal"/>
        <w:ind w:left="720" w:hanging="0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) </w:t>
      </w:r>
      <w:r>
        <w:rPr>
          <w:rFonts w:cs="Sylfaen" w:ascii="Sylfaen" w:hAnsi="Sylfaen"/>
          <w:b/>
          <w:bCs/>
          <w:u w:val="single"/>
        </w:rPr>
        <w:t>Dodatek smlouvy č. 3 se SOP a.s.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Dodatek č. 3/2022 smlouvy s firmou SOP se týká četnosti vývozu skla – interval mezi vývozy bude změněn z 1x za 2 měsíce na 1x za měsíc z důvodu velkého  množství tohoto druhu odpadu.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dodatek č. 3/2022 s firmou SOP týkající se četnosti svozu separ. odpadu – skla  s intervalem1x za měsíc</w:t>
      </w:r>
      <w:r>
        <w:rPr>
          <w:rFonts w:cs="Sylfaen" w:ascii="Sylfaen" w:hAnsi="Sylfaen"/>
          <w:i/>
          <w:iCs/>
        </w:rPr>
        <w:t>.</w:t>
      </w:r>
    </w:p>
    <w:p>
      <w:pPr>
        <w:pStyle w:val="Normal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>Schválení firmy na Obnovu rybníka Bašta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Ve stanovené lhůtě byly předloženy 3 cenové nabídky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OPR spol. s r.o., Hradec Králové -          1 050 000,28 Kč bez DPH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ROKOS Stavby s.r.o. , Čáslav -                  1 534 884,75 Kč bez DPH</w:t>
      </w:r>
    </w:p>
    <w:p>
      <w:pPr>
        <w:pStyle w:val="Normal"/>
        <w:rPr/>
      </w:pPr>
      <w:r>
        <w:rPr>
          <w:rFonts w:cs="Sylfaen" w:ascii="Sylfaen" w:hAnsi="Sylfaen"/>
        </w:rPr>
        <w:t>KUBR Kolín, s.r.o. , Červené Pečky -       1 755 632,59 Kč bez DPH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firmu POPR s.r.o. jako zhotovitele obnovy rybníka Bašta a pověřilo starostku podpisem smlouvy o dílo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>Aktualizace plánu společných zařízení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Aktualizaci plánu společ. zařízení v rámci komplex. pozemk. úprav v obci Tři Dvory představil Ing. Klepal – změny se týkají cesty k „Formaňáku“, prodloužení cesty Na návrší, vybudování 2 propustků vody a vybudování 1 větrolamu na pozemcích směrem na Kolín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aktualizaci plánu společných zařízení komplex. pozemk. úprav Tři Dvory.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4) </w:t>
      </w:r>
      <w:r>
        <w:rPr>
          <w:rFonts w:cs="Sylfaen" w:ascii="Sylfaen" w:hAnsi="Sylfaen"/>
          <w:b/>
          <w:bCs/>
          <w:u w:val="single"/>
        </w:rPr>
        <w:t>Schválení zhotovitele účelové komunikace U Křížku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Ve stanovené lhůtě bylo předloženo 6 cenových nabídek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SaS Silnice s.r.o. - </w:t>
        <w:tab/>
        <w:tab/>
        <w:t>713 170,37 Kč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Nautila – stavby s.r.o. - </w:t>
        <w:tab/>
        <w:t xml:space="preserve">899 937,--  Kč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Kubr Č. Pečky s.r.o. -         1 143 721,--  Kč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AVE Kolín s.r.o. -               1 348 100,--  Kč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K Baum, s.r.o. -                 1 674 549,--  Kč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Wandel Czech s.r.o. -         1 680 730,--  Kč – nabídka byla vyřazena, protože firma nedodala všechny požadované dokumenty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  <w:i/>
          <w:iCs/>
        </w:rPr>
        <w:t>ZO schválilo všemi hlasy firmu SaS Silnice s.r.o. jako zhotovitele účelové komunikace U Křížku za cenu 713 170,37 Kč a pověřilo starostku podpisem smlouvy o dílo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>Schválení projektanta za změnu č. 1 ÚP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Byli obesláni 3 projektanti, přičemž Ing. arch. Cetkovská se ze zakázky omluvila,  cenové nabídky předložili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ng. arch. Schwarzmannová  - 229 000,-- Kč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ng. arch. Salaba – 216 590,-- Kč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Částka bude opět procentuálně rozdělena mezi navrhovatele (Ing. Strnad, manželé Svobodovi a Pila Linarit s.r.o.)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Ing. arch. Salabu na provedení změny č. 1 ÚP obce Tři Dvory za cenu 216 590,- Kč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6) </w:t>
      </w:r>
      <w:r>
        <w:rPr>
          <w:rFonts w:cs="Sylfaen" w:ascii="Sylfaen" w:hAnsi="Sylfaen"/>
          <w:b/>
          <w:bCs/>
          <w:u w:val="single"/>
        </w:rPr>
        <w:t>Rozpočtové opatření č. 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Účetní obce seznámila ZO s rozpočtovým opatřením č. 4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ozpočtové opatření č. 4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7) </w:t>
      </w:r>
      <w:r>
        <w:rPr>
          <w:rFonts w:cs="Sylfaen" w:ascii="Sylfaen" w:hAnsi="Sylfaen"/>
          <w:b/>
          <w:bCs/>
          <w:u w:val="single"/>
        </w:rPr>
        <w:t>Žádost o prodloužení doby hudební produkce v září na koupališti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Jedná se o termín 9.-10.9.2022 - prodloužení do 01.30 h na Punkovou akci na koupališti. Akce se koná již poněkolikáté, žádné stížnosti v minulosti nebyly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rodloužení doby hudební produkce 09.-10.09.2022 do 01.30 h na Punkovou akci na koupališti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8) </w:t>
      </w:r>
      <w:r>
        <w:rPr>
          <w:rFonts w:cs="Sylfaen" w:ascii="Sylfaen" w:hAnsi="Sylfaen"/>
          <w:b/>
          <w:bCs/>
          <w:u w:val="single"/>
        </w:rPr>
        <w:t xml:space="preserve">Informace k projektu na rekonstrukci místních komunikací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. starostka informovala, že firma ARTENDR s.r.o. z V. Oseka, která vyhrála výběr. řízení a v lednu přislíbila vyhotovení 1 vzorového projektu, s obcí žádným způsobem nekomunikuje a na výzvy nereaguje. Navrhla proto vyzvat firmu, aby do 15.07.2022 předložila „vzorový“ projekt, pokud nepředloží ukončit jednání ohledně smlouvy o dílo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postup řešení k projektu na místní komunikace s firmou ARTENDR.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9) </w:t>
      </w:r>
      <w:r>
        <w:rPr>
          <w:rFonts w:cs="Sylfaen" w:ascii="Sylfaen" w:hAnsi="Sylfaen"/>
          <w:b/>
          <w:bCs/>
          <w:u w:val="single"/>
        </w:rPr>
        <w:t>Informace k pozemku p.č. 91/21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Vlastníci pozemku p.č. 91/21 I.S. a D.P. s navrženou kupní cenou ve výši 100,-- , ani 150,-- Kč ( dle znaleckého posudku )Kč/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nesouhlasí, požadují cenu 250,-- Kč/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.  S tím zastupitelé nesouhlasí, nabízejí cenu  dle znaleckého posudku 150,-- Kč/m². 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10) </w:t>
      </w:r>
      <w:r>
        <w:rPr>
          <w:rFonts w:cs="Sylfaen" w:ascii="Sylfaen" w:hAnsi="Sylfaen"/>
          <w:b/>
          <w:bCs/>
          <w:u w:val="single"/>
        </w:rPr>
        <w:t xml:space="preserve">Různé – schválení dozoru na výstavbu účelové komunikace U Křížku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starostka oslovila projektanta p. R. Kozlovského na provedení dozoru na výstavbu komunikace U Křížku, R. Kozlovský obci předložil cenovou nabídku ve výši 30 000,-- Kč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. Kozlovského jako stavební dozor na vybudování účelové komunikace U Křížku za cenu 30 000,-- Kč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o diskuze se nikdo nepřihlásil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poděkovala přítomným za účast a zasedání ukonči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24.06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ng. J. Klepal              P. Píchová </w:t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ab/>
        <w:tab/>
        <w:tab/>
        <w:tab/>
        <w:t xml:space="preserve">                       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eorgia" w:hAnsi="Georgia" w:eastAsia="Times New Roman" w:cs="Times New Roman"/>
      <w:b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6:00Z</dcterms:created>
  <dc:creator>Účetní</dc:creator>
  <dc:description/>
  <cp:keywords/>
  <dc:language>en-US</dc:language>
  <cp:lastModifiedBy>stanice1@tridvory.cz</cp:lastModifiedBy>
  <cp:lastPrinted>2022-06-28T08:23:00Z</cp:lastPrinted>
  <dcterms:modified xsi:type="dcterms:W3CDTF">2022-06-28T06:25:00Z</dcterms:modified>
  <cp:revision>21</cp:revision>
  <dc:subject/>
  <dc:title>Z á p i s</dc:title>
</cp:coreProperties>
</file>